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510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5 года </w:t>
        <w:tab/>
        <w:tab/>
        <w:tab/>
        <w:tab/>
        <w:tab/>
        <w:t xml:space="preserve">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огунова Д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гунова Данила Александровича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 и место жительства: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10.2024 года в 00 часов 01 минута Гогунов Д.А., по адресу: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86370365 от 20.06.2024 года по делу об административном правонарушении, предусмотренном ч.1 ст.20.1 КоАП РФ. В отношении Гогун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гунов Д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847; копией постановления по делу об административном правонарушении № 86370365 от 20.06.2024 года вступившего в законную силу 13.08.2024 года; реестром правонарушений; сведениями о почтовых отправлениях (конверт); сведениями об отсутствии оплаты штрафа к установленному сроку до 13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гун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гунова Д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гунова Данил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5825201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PassportDatagrp24rplc18">
    <w:name w:val="cat-PassportData grp-2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ExternalSystemDefinedgrp33rplc20">
    <w:name w:val="cat-ExternalSystemDefined grp-33 rplc-2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